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803275" cy="619760"/>
            <wp:effectExtent l="0" t="0" r="0" b="0"/>
            <wp:docPr id="1" name="sdruze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ruze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32"/>
          <w:szCs w:val="32"/>
        </w:rPr>
        <w:t>SDRUŽENÍ VÝTVARNÍKŮ Č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IČO 00505536 http:// </w:t>
      </w:r>
      <w:hyperlink r:id="rId3">
        <w:r>
          <w:rPr>
            <w:rStyle w:val="InternetLink"/>
            <w:rFonts w:cs="Arial" w:ascii="Arial" w:hAnsi="Arial"/>
            <w:b/>
            <w:i/>
          </w:rPr>
          <w:t>www.art-gallery.cz</w:t>
        </w:r>
      </w:hyperlink>
      <w:r>
        <w:rPr>
          <w:rFonts w:cs="Arial" w:ascii="Arial" w:hAnsi="Arial"/>
          <w:b/>
          <w:i/>
        </w:rPr>
        <w:tab/>
        <w:t xml:space="preserve">    adresa kanceláře: Korunní 11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>130 00 Praha 3 – Vinohrad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na výstav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:……………………………………….od……………………..do……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>Jméno: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:………………………………………………………………PSČ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:……………………………………….e-mail: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 a počet prací: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měry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……………………..dne………………………….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-galler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31:00Z</dcterms:created>
  <dc:creator>Zajacova</dc:creator>
  <dc:description/>
  <cp:keywords/>
  <dc:language>en-US</dc:language>
  <cp:lastModifiedBy>Zajacova</cp:lastModifiedBy>
  <dcterms:modified xsi:type="dcterms:W3CDTF">2008-10-20T12:46:00Z</dcterms:modified>
  <cp:revision>3</cp:revision>
  <dc:subject/>
  <dc:title>SDRUŽENÍ VÝTVARNÍKŮ ČR</dc:title>
</cp:coreProperties>
</file>