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0391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SDRUŽENÍ VÝTVARNÍKŮ ČESKÉ REPUBLIK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ASSOCIATION OF ARTISTS 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EVIDENČNÍ LIST číslo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SDRUŽENÍ VÝTVARNÍKŮ ČR</w:t>
        <w:tab/>
      </w:r>
    </w:p>
    <w:p>
      <w:pPr>
        <w:pStyle w:val="Normal"/>
        <w:rPr/>
      </w:pPr>
      <w:r>
        <w:rPr>
          <w:sz w:val="20"/>
          <w:szCs w:val="20"/>
        </w:rPr>
        <w:t>Korunní 119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0 00 Praha 3 - Vinoh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ČO: 005055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méno, příjmení, titul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………………………………..místo narození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– ulice, číslo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Obec………………………………………PSČ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do práce……………………………………..domů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ská legitimace předána dne:………………………………………………………………..</w:t>
      </w:r>
    </w:p>
    <w:p>
      <w:pPr>
        <w:pStyle w:val="Normal"/>
        <w:jc w:val="both"/>
        <w:rPr/>
      </w:pPr>
      <w:r>
        <w:rPr/>
        <w:t>Autorský katalog předán dne     :………………………………………………………………..</w:t>
      </w:r>
    </w:p>
    <w:p>
      <w:pPr>
        <w:pStyle w:val="Normal"/>
        <w:jc w:val="both"/>
        <w:rPr/>
      </w:pPr>
      <w:r>
        <w:rPr/>
        <w:t>Členství ukončeno dne              :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Na zadní stranu uveďte obor a druh prací, ve kterém můžete se Sdružením spolupracov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2:56:00Z</dcterms:created>
  <dc:creator>Zajacova</dc:creator>
  <dc:description/>
  <cp:keywords/>
  <dc:language>en-US</dc:language>
  <cp:lastModifiedBy>Zajacova</cp:lastModifiedBy>
  <dcterms:modified xsi:type="dcterms:W3CDTF">2008-02-25T09:32:00Z</dcterms:modified>
  <cp:revision>4</cp:revision>
  <dc:subject/>
  <dc:title/>
</cp:coreProperties>
</file>